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ОСТИЖЕНИЙ К ПОВЫШЕННОЙ СТИПЕНДИИ. НАУК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необходимо заполнить </w:t>
      </w:r>
      <w:r>
        <w:rPr>
          <w:rFonts w:cs="Times New Roman" w:ascii="Times New Roman" w:hAnsi="Times New Roman"/>
          <w:b/>
        </w:rPr>
        <w:t>заявление и данный реестр</w:t>
      </w:r>
      <w:r>
        <w:rPr>
          <w:rFonts w:cs="Times New Roman" w:ascii="Times New Roman" w:hAnsi="Times New Roman"/>
        </w:rPr>
        <w:t xml:space="preserve"> (2 файла), сдав их </w:t>
      </w:r>
      <w:r>
        <w:rPr>
          <w:rFonts w:cs="Times New Roman" w:ascii="Times New Roman" w:hAnsi="Times New Roman"/>
          <w:b/>
          <w:u w:val="single"/>
        </w:rPr>
        <w:t xml:space="preserve">ДО </w:t>
      </w:r>
      <w:r>
        <w:rPr>
          <w:rFonts w:cs="Times New Roman" w:ascii="Times New Roman" w:hAnsi="Times New Roman"/>
          <w:b/>
          <w:highlight w:val="yellow"/>
          <w:u w:val="single"/>
        </w:rPr>
        <w:t>ххх января 202</w:t>
      </w:r>
      <w:r>
        <w:rPr>
          <w:rFonts w:cs="Times New Roman" w:ascii="Times New Roman" w:hAnsi="Times New Roman"/>
          <w:b/>
          <w:u w:val="single"/>
        </w:rPr>
        <w:t>4  включительно, но не позднее 7 дней с окончания последнего экзамена</w:t>
      </w:r>
      <w:r>
        <w:rPr>
          <w:rFonts w:cs="Times New Roman" w:ascii="Times New Roman" w:hAnsi="Times New Roman"/>
        </w:rPr>
        <w:t xml:space="preserve">. Заполните в реестре соответствующие пустые  поля. При необходимости </w:t>
      </w:r>
      <w:r>
        <w:rPr>
          <w:rFonts w:cs="Times New Roman" w:ascii="Times New Roman" w:hAnsi="Times New Roman"/>
          <w:u w:val="single"/>
        </w:rPr>
        <w:t>добавьте или удалите строки</w:t>
      </w:r>
      <w:r>
        <w:rPr>
          <w:rFonts w:cs="Times New Roman" w:ascii="Times New Roman" w:hAnsi="Times New Roman"/>
        </w:rPr>
        <w:t xml:space="preserve">.  Каждое достижение может быть отражено только 1 раз. Реестры, заполненные некорректными данными (см. пояснения в таблице), отклоняются (или отдельные достижения, если они некорректно описаны, либо приведены не в том раздел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реестр подаются в виде оригиналов с подписями заявителя (и представителя факультета, для реестра) в 1й корпус ЯрГУ (Советская 14) (коробка для приема заявок находится на 1 этаже у вахты). Дополнительно реестр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подтверждающие документы подаются электронном виде на адрес</w:t>
      </w:r>
      <w:r>
        <w:rPr>
          <w:rFonts w:cs="Times New Roman" w:ascii="Times New Roman" w:hAnsi="Times New Roman"/>
          <w:b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emid.niro@gmail.com</w:t>
        </w:r>
      </w:hyperlink>
      <w:r>
        <w:rPr>
          <w:rFonts w:cs="Times New Roman" w:ascii="Times New Roman" w:hAnsi="Times New Roman"/>
          <w:b/>
          <w:color w:val="0070C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Тема письма «Повышенная стипендия. </w:t>
      </w:r>
      <w:r>
        <w:rPr>
          <w:rFonts w:cs="Times New Roman" w:ascii="Times New Roman" w:hAnsi="Times New Roman"/>
          <w:b/>
        </w:rPr>
        <w:t>Ваши Фамилия Имя Отчество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щие документы </w:t>
      </w:r>
      <w:r>
        <w:rPr>
          <w:rFonts w:cs="Times New Roman" w:ascii="Times New Roman" w:hAnsi="Times New Roman"/>
        </w:rPr>
        <w:t xml:space="preserve">могут быть поданы </w:t>
      </w:r>
      <w:r>
        <w:rPr>
          <w:rFonts w:cs="Times New Roman" w:ascii="Times New Roman" w:hAnsi="Times New Roman"/>
          <w:b/>
        </w:rPr>
        <w:t>в эл. письм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файлом</w:t>
      </w:r>
      <w:r>
        <w:rPr>
          <w:rFonts w:cs="Times New Roman" w:ascii="Times New Roman" w:hAnsi="Times New Roman"/>
        </w:rPr>
        <w:t xml:space="preserve"> архива (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или ссылкой</w:t>
      </w:r>
      <w:r>
        <w:rPr>
          <w:rFonts w:cs="Times New Roman" w:ascii="Times New Roman" w:hAnsi="Times New Roman"/>
        </w:rPr>
        <w:t xml:space="preserve"> в теле письма на файлообменный сервис (рекомендуются Dropbox, Google Drive, Файлы@Mail.Ru, Яндекс.Диск и др. </w:t>
      </w:r>
      <w:r>
        <w:rPr>
          <w:rFonts w:cs="Times New Roman" w:ascii="Times New Roman" w:hAnsi="Times New Roman"/>
          <w:u w:val="single"/>
        </w:rPr>
        <w:t>Убедитесь, что ссылка, которую вы даете, активна и содержит права доступа стороннему пользователю на скачивание</w:t>
      </w:r>
      <w:r>
        <w:rPr>
          <w:rFonts w:cs="Times New Roman" w:ascii="Times New Roman" w:hAnsi="Times New Roman"/>
        </w:rPr>
        <w:t xml:space="preserve">), где перечень выложен в виде архива (zip, rar или 7z) с именем файла «Фамилия И.О.». </w:t>
      </w:r>
      <w:r>
        <w:rPr>
          <w:rFonts w:cs="Times New Roman" w:ascii="Times New Roman" w:hAnsi="Times New Roman"/>
          <w:b/>
        </w:rPr>
        <w:t>Перечень подтверждающих документов должен быть структурирован</w:t>
      </w:r>
      <w:r>
        <w:rPr>
          <w:rFonts w:cs="Times New Roman" w:ascii="Times New Roman" w:hAnsi="Times New Roman"/>
        </w:rPr>
        <w:t xml:space="preserve">: внутри должны  быть отдельные папки с файлами согласно разделам реестра: Публикации из журналов и сборников, Публикации с конференций, РИД и научные проекты, Награды с конкурсов, Награды с конференций, Конференции. Номер файла в папке с подтверждающими документами должен соответствовать номеру строки в реестре достижений, который подтверждает докуме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Перед печатью и отправкой покажите реестр достижений научному руководителю, зав.кафедрой или ответственному за НИРО факультета. Их подпись на оригинале реестра обязательна. Вариант оригинала реестра с подписью и версии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олжны быть идентичными, иначе заявка откло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в реестре указывайте за год: с 01.01.2023 по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рекомендациях по заполнению и ходе конкурса (в том числе про вебинары) публикуются в канале </w:t>
      </w:r>
      <w:hyperlink r:id="rId3">
        <w:r>
          <w:rPr>
            <w:rStyle w:val="InternetLink"/>
            <w:rFonts w:cs="Times New Roman" w:ascii="Times New Roman" w:hAnsi="Times New Roman"/>
          </w:rPr>
          <w:t>https://t.me/joinchat/AAAAAE4lk8EbIv1XM9KdE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 вы можете задать вопрос и получить консуль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мер стипендии во 2 семестре 23-24 учебного года составляет в зависимости от количества и качества достиж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13 200, 16 500 или 19 800руб./м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подать заявление на несколько видов стипендии (кроме научно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падании в число стипендиатов при этом вы получите стипендию по тому виду, где сумма стипендии для вас будет бол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вашей заявки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Г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ЕСТР ДОСТИЖЕНИ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аучно-исследовательской деятельно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за период: </w:t>
      </w:r>
      <w:r>
        <w:rPr>
          <w:rFonts w:cs="Times New Roman" w:ascii="Times New Roman" w:hAnsi="Times New Roman"/>
          <w:b/>
        </w:rPr>
        <w:t>01.06.2022 – 01.07.202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981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студента: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. студ. билета: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акультет (институт), группа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, адрес эл. почты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сылка на профиль в VK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научного руководителя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11"/>
        <w:gridCol w:w="2612"/>
        <w:gridCol w:w="1473"/>
      </w:tblGrid>
      <w:tr>
        <w:trPr>
          <w:trHeight w:val="805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студен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 (указывает студен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ывает сотрудник вуза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1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К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тверждение: копия выходных данных публикации (титульный лист журнала/сборника и содержание) и самой публикации из изданного журнала/сборника. Приводятся выходные данные публикации по ГОСТ 7.1-2003: ФИО авторов и соавторов, название публикации, сборник, издательство, год, номера страниц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бликации, вышедшие по итогам конференций и иных мероприятий, учитываются в разделе 2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Одна и та же публикация на разных языках указывается 1 раз.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 Публикация в издании, индексируемом в Web of Science или SCOPU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дексирование научного журнала в международных базах подтверждается скриншотом присутствия его в соответствующей баз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webofknowledge.com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www.scopus.com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Публикация в издании,  из RSCI, не индексируемом в WoS и Scopu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тус научного издания подтверждается скриншотом присутствия RSCI в профиле издания в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elibrary.ru/project_risc.asp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Публикация в журнале, входящем в список ВА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в журнале ВАК по актуальному перечню изданий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исок журналов  приведен здесь: </w:t>
            </w:r>
            <w:hyperlink r:id="rId7">
              <w:r>
                <w:rPr>
                  <w:rStyle w:val="InternetLink"/>
                  <w:i/>
                </w:rPr>
                <w:t>http://www.rd.uniyar.ac.ru/docs/research/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Статьи в ином научном журнале, имеющем ISSN, или сборнике научных трудов, имеющем ISBN, и включенных в РИНЦ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Дополнительно указывается ISSN журнала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исок журналов и сборников, включенных в РИНЦ смотрите здесь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elibrary.ru/project_risc.asp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 Иные статьи в журналах с ISSN или в сборниках с ISB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дите номер ISSN журнала или номер ISBN сборник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, ДОКЛАДЫ И ТЕЗИСЫ КОНФЕРЕНЦИЙ, ФОРУМОВ, СЪЕЗДОВ, СЕМИНАРОВ,  ВКЛЮЧЕННЫЕ В СБОРНИ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верждение: копия выходных данных публикации (титульный лист сборника и содержание) и самой публикации из изданного сборника. Приводятся выходные данные публикации по ГОСТ 7.1-2003: ФИО авторов и соавторов, название публикации, сборник, издательство, год, номера страниц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>Внимание! Все публикации, являющиеся статьями в журналах или сборниками не на основании мероприятий, учитываются в разделе 1. Сборники по итогам конференций, форумов и съездов, индексируемых в системах Web of Science или SCOPUS, учитываются в п. 1.1.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 По итогам зарубежных мероприятий, не включенных в раздел 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По итогам и международных мероприятий на территории РФ, всероссийских мероприятий, не включенные в раздел 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 По итогам межрегиональных, областных и городских и вузовских мероприятий, регулярно проходящих на территории Ярослав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ИНТЕЛЛЕКТУАЛЬНОЙ ДЕЯТЕЛЬНОСТИ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</w:rPr>
              <w:t>и участие в научных</w:t>
            </w:r>
            <w:r>
              <w:rPr>
                <w:b/>
                <w:caps/>
                <w:sz w:val="24"/>
              </w:rPr>
              <w:t>/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</w:rPr>
              <w:t>ИННОВАЦИОННЫХ проектах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 Патенты на изобретения и полезные модел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атента, дата подачи, перечень всех авторов Варианты подтверждения: копия патента, копия заявки на пат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Свидетельства на Программы ЭВМ, базы данных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граммы ЭВМ или базы данных, дата подачи, перечень всех авторов Варианты подтверждения: копия патента, копия заявки на патен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3. Руководство финансируемым научным/инновационным проектом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екта, его номер, заказчик (Фонд), сроки выполн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4. Участие в финансируемом научном/инновационном проекте в качестве исполнителя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екта, его номер, заказчик (Фонд), руководитель, сроки участ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РАДЫ НА НАУЧНЫХ/ИННОВАЦИОННЫХ МЕРОПРИЯТИЯХ: КОНКУРСЫ, ОЛИМПИАДЫ, ВЫСТАВ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исляются мероприятия ТОЛЬКО в случае получения на них наград, а не простого участия. Указывается полное название мероприятия, дата и место проведения, представляемый проект, а также итоги: занятое место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>Варианты подтверждения: диплом, грамота,  скриншот списка победителей и призеров с сайта мероприятия, протокол мероприятия. Для предметных олимпиад, турниров, хакатонов, соревнований указывается дисциплин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Для мероприятий с несколькими турами указывается единое название для разных туров. Награды на конференциях учитываются в разделе 5.</w:t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. Зарубеж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. Международный уровень  (на территории РФ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. Федеральный и межрегион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. Областной и городско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. Вузовски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РАДЫ ПО ИТОГАМ ВЫСТУПЛЕНИЙ НА НАУЧНЫХ/ИННОВАЦИОННЫХ МЕРОПРИЯТИЯХ: КОНФЕРЕНЦИЯХ, ФОРУМАХ, СЪЕЗДАХ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исляются мероприятия ТОЛЬКО в случае получения на них наград, а не простого участ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мероприятия, сайт мероприятия, дата и место проведения, а также итог: занятое место. Варианты подтверждения: диплом, грамота, скриншот  списка победителей и призеров с сайта мероприятия.</w:t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. Зарубеж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Международный уровень  (на территории РФ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.Федеральный и межрегион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4.Областной и городско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.Вузовски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 достоверность перечня заявляемых на конкурс достижений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u w:val="single"/>
        </w:rPr>
        <w:t>Соглашаюсь, что, в случае выявления несоответствий или фальсификаций  отдельные достижения или вся заявка могут быть отклонен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уден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ИО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____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 факт ознакомления с реестром и  достоверность перечня заявляемых студентом на конкурс достижен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Работник  факультета </w:t>
      </w:r>
      <w:r>
        <w:rPr>
          <w:rFonts w:cs="Times New Roman" w:ascii="Times New Roman" w:hAnsi="Times New Roman"/>
          <w:i/>
        </w:rPr>
        <w:t>(научный руководитель / зав. кафедрой / ответственный за НИРО / замдекана факультета / декан факультета или директор института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ИО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____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блица расчета</w:t>
      </w:r>
      <w:r>
        <w:rPr/>
        <w:t xml:space="preserve"> учета достижений в научно-исследовательско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142"/>
        <w:gridCol w:w="2792"/>
        <w:gridCol w:w="610"/>
        <w:gridCol w:w="1984"/>
        <w:gridCol w:w="1560"/>
        <w:gridCol w:w="671"/>
        <w:gridCol w:w="1171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аиваемый балл (при наличии аффиляции с ЯрГУ)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ублик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убликация в издании, индексируемом в Web of Science или SCOP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убликация в издании,  из RSCI, не индексируемом в WoS и Scopu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убликация в журнале, входящем в список ВА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Статьи в ином научном журнале, имеющем ISSN, или сборнике научных трудов, имеющ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включенных в РИН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Иные статьи в журнал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сборник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риалы, доклады и тезисы конференций, форумов, съездов, семинаров, включенные в Сборн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,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По итогам зарубежных мероприятий, не включенных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По итогам и международных мероприятий на территории РФ, всероссийских мероприятий, не включенные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о итогам межрегиональных, областных и городских и вузовских мероприятий, в т.ч. конференций Форума «Путь в науку», регулярно проходящих на территории Ярослав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езультаты интеллектуальн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участие в научных/инновационных проектах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атент на изобретение / полезную мод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Свидетельство на Программу ЭВМ / базу дан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Руководство финансируемым научным/инновационным проекто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Участие в финансируемом научном/инновационным проекте в качестве исполнител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Награды на научных/инновационных мероприятиях: конкурсы, олимпиады, выст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,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Зарубеж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/ золот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/ серебрян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/ бронзов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Награды по итогам выступлений на научных/инновационных мероприятиях: конференциях, форумах, съезд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Зарубежный уро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правки: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лл делится на количество соавторов поровну (кроме поправки 8). Одна и та же публикация на разных языках считается 1 раз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2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3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борнике одного и того же мероприятия (в том числе многотомного) учитывается не более 3 публикаций от 1 автора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разных туров одного мероприятия суммируются, но каждый тур учитывается в соответствии со своим уровнем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ы мероприятий, предполагающих получение выплат в форме стипендий, не учитываются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Научное мероприятие должно удовлетворять следующим критериям (кроме мероприятий, проводимых органами государственной власти РФ): организатор – юридическое лицо, иметь официальный интернет-сайт, на котором представлены достоверные контакты оргкомитета и достоверный перечень экспертов с научными степенями и званиями, списки победителей по конкурсным категориям / номинациям. Количество наград от одного организатора в различных конкурсах в течение одного учебного года не может превышать 1 единицу.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правка отменяет поправку 1. Балл делится на количество соавторов поровну, но не может быть меньше 50 баллов за 1 публикацию. Одна и та же публикация на разных языках считается 1 раз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Cs w:val="20"/>
    </w:rPr>
  </w:style>
  <w:style w:type="paragraph" w:styleId="Style15">
    <w:name w:val="АВТОР"/>
    <w:basedOn w:val="Normal"/>
    <w:qFormat/>
    <w:pPr>
      <w:jc w:val="right"/>
    </w:pPr>
    <w:rPr>
      <w:b/>
      <w:bCs/>
      <w:i/>
      <w:iCs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.niro@gmail.com" TargetMode="External"/><Relationship Id="rId3" Type="http://schemas.openxmlformats.org/officeDocument/2006/relationships/hyperlink" Target="https://t.me/joinchat/AAAAAE4lk8EbIv1XM9KdEg" TargetMode="External"/><Relationship Id="rId4" Type="http://schemas.openxmlformats.org/officeDocument/2006/relationships/hyperlink" Target="http://webofknowledge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://www.rd.uniyar.ac.ru/docs/research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Живаев</dc:creator>
  <dc:description/>
  <cp:keywords/>
  <dc:language>en-US</dc:language>
  <cp:lastModifiedBy>Зеткина Алёна Игоревна</cp:lastModifiedBy>
  <cp:lastPrinted>2020-03-03T13:51:00Z</cp:lastPrinted>
  <dcterms:modified xsi:type="dcterms:W3CDTF">2023-12-21T11:32:00Z</dcterms:modified>
  <cp:revision>9</cp:revision>
  <dc:subject/>
  <dc:title/>
</cp:coreProperties>
</file>